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neral Curriculum Multi-Subje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tent Standards and Indicators for NC HOUSSE</w:t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00"/>
        <w:gridCol w:w="7020"/>
        <w:gridCol w:w="1926"/>
      </w:tblGrid>
      <w:tr>
        <w:trPr>
          <w:tblHeader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 Me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Curriculum Multi-Subjec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nt Standards and Indicators for NC HOUSS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nt Indicator Evidence Code(s)</w:t>
            </w:r>
          </w:p>
        </w:tc>
      </w:tr>
      <w:tr>
        <w:trPr>
          <w:trHeight w:val="7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 1:  Teachers have a broad knowledge and understanding of the development and application of language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1:  Teachers know the developmental stages of language acquisition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2:  Teachers understand the school child’s social, cultural, linguistic, cognitive, and affective backgrounds as they relate to the ability to develop effective communication processes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3:  Teachers understand the evolving nature of the English Language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 2:  Teachers have a broad understanding of literacy including reading processes and literature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1:  Teachers understand reading theory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2:  Teachers understand skills and strategies that enhance reading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3:  Teachers understand comprehension strategies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4:  Teachers know and understand a diverse range of historical and contemporary literatures including literature written for children and young adults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5:  Teachers understand works from a range of genres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6:  Teachers understand ethnic diversity and cultural diversity in literature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 3:  Teachers know and understand written and oral composing processes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1:  Teachers understand the importance of teaching grammar and usage in context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2:  Teachers know and understand the written composition process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3:  Teachers understand the conventions of Standard English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4:  Teachers understand the different forms of oral discourse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00"/>
        <w:gridCol w:w="6942"/>
        <w:gridCol w:w="2057"/>
      </w:tblGrid>
      <w:tr>
        <w:trPr>
          <w:tblHeader w:val="true"/>
          <w:trHeight w:val="6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 Met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Curriculum Multi-Subjec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nt Standards and Indicators for NC HOUSS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nt Indicator Evidence Code(s)</w:t>
            </w:r>
          </w:p>
        </w:tc>
      </w:tr>
      <w:tr>
        <w:trPr>
          <w:trHeight w:val="7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 4:  Teachers have a broad knowledge and understanding of the major concepts in mathematics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1:  Teachers have knowledge of number sense, numeration, and numerical operation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2:  Teachers demonstrate an understanding of the properties of, and operations on real and complex numbers and algebraic systems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3:  Teachers demonstrate an understanding of elementary number theory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4:  Teachers demonstrate an understanding of set theory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5:  Teachers use computational tools and strategies and estimate appropriately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 5:  Teachers understand measurement, spatial sense, and the properties of relationships of two- and three-dimensional space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1:  Teachers have knowledge of geometry and measurement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2:  Teachers demonstrate an ability to connect geometry to other strands of mathematics and use it to solve problems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3:  Teachers demonstrate an understanding of the properties of two- and three-dimensional geometric objects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4:  Teachers demonstrate an understanding of other coordinate systems and representational models and their uses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5:  Teachers use appropriate technology and/or manipulatives to explore geometric concepts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ndard 6:  Teachers understand patterns, relationships, functions, symbols and models.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1:  Teachers demonstrate an ability to model and analyze situations and number patterns with numerical, graphical, and symbolic representations; and explore their connections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2:  Teachers demonstrate an ability to analyze tables and graphs to identify properties and relationships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3:  Teachers demonstrate the ability to use mathematics and technological tools to solve “real world” problems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cator 4:  Teachers demonstrate an understanding of functions and relations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 7:  Teachers understand the major concepts of probability and statistics, including collecting, displaying, analyzing, and drawing conclusions from data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1:  Teachers demonstrate the ability to use a variety of standard techniques for organizing and displaying data in order to detect patterns and departures from patterns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2:  Teachers demonstrate the ability to use surveys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3:  Teachers demonstrate the ability to use probability models to draw conclusions from data and measure the uncertainty of those conclusions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4:  Teachers use appropriate technology to collect, display, organize, and interpret data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 8:  Teachers have a broad knowledge and understanding of the major concepts in science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1:  Teachers understand the major concepts in life science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2:  Teachers understand the major concepts in physical science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3:  Teachers understand the major concepts in earth science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4:  Teachers have knowledge of controversial issues and how they impact learning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 9:  Teachers understand the nature of science, the historical development of scientific thought and the application of science in society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1:  Teachers understand that science is universal and multidisciplinary; that the boundaries of the disciplines are artificial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2:  Teachers understand that scientific explanations must be consistent with observations and evidence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3:  Teachers understand that all scientific knowledge is probabilistic and subject to change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4:  Teachers understand the development of the major scientific advances and that scientific knowledge builds on previous knowledge, but is not necessarily linear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5:  Teachers understand that diverse cultures have contributed to scientific knowledge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6:  Teachers understand that major scientific advances have affected and changed human society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 10:  Teachers understand the math concepts and processes and the technologies that are used in science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1:  Teachers have a conceptual understanding of mathematics as appropriate to the science content that they teach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2:  Teachers understand systems of measurement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3:  Teachers know how to chart and graph data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ndard 11:  Teachers have a broad knowledge and understanding of the major concepts in social studies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cator 1:  Teachers should have a basic knowledge and understanding of the tapestry of world cultures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cator 2:  Teachers understand the social science disciplines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3:  Teachers know and understand the developmental progression from the individual to the nation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4:  Teachers have a basic knowledge of local and national traditions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cator 5:  Teachers have knowledge of history and historical concepts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6:  Teachers have knowledge of political science and economic concepts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dard 12:  Teachers know relevant applications of the social studies content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1:  Citizenship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2:  Historical perspectives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3:  Global interdependence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4:  Life skills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5:  Spatial perspectives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6240"/>
      </w:tblGrid>
      <w:tr>
        <w:trPr>
          <w:trHeight w:val="504" w:hRule="atLeast"/>
        </w:trPr>
        <w:tc>
          <w:tcPr>
            <w:tcW w:w="38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HOUSSE Evaluation Date</w:t>
            </w:r>
          </w:p>
        </w:tc>
        <w:tc>
          <w:tcPr>
            <w:tcW w:w="6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HOUSSE Evaluator (Please print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of HOUSSE Evaluator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Teacher as it appears on the NC license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of Teacher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N of Teacher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51" w:hanging="0"/>
      <w:jc w:val="right"/>
      <w:rPr>
        <w:sz w:val="18"/>
        <w:szCs w:val="18"/>
      </w:rPr>
    </w:pPr>
    <w:r>
      <w:rPr>
        <w:sz w:val="18"/>
        <w:szCs w:val="18"/>
      </w:rPr>
      <w:t>Approved by the State Board of Education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83660</wp:posOffset>
              </wp:positionH>
              <wp:positionV relativeFrom="paragraph">
                <wp:posOffset>8572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6.75pt;mso-position-vertical-relative:text;margin-left:30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551" w:hanging="0"/>
      <w:jc w:val="right"/>
      <w:rPr>
        <w:sz w:val="18"/>
        <w:szCs w:val="18"/>
      </w:rPr>
    </w:pPr>
    <w:r>
      <w:rPr>
        <w:sz w:val="18"/>
        <w:szCs w:val="18"/>
      </w:rPr>
      <w:t>June 30, 2005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4:27:00Z</dcterms:created>
  <dc:creator>Kathy Sullivan</dc:creator>
  <dc:description/>
  <dc:language>en-US</dc:language>
  <cp:lastModifiedBy>Kathy Sullivan</cp:lastModifiedBy>
  <dcterms:modified xsi:type="dcterms:W3CDTF">2006-03-20T06:36:00Z</dcterms:modified>
  <cp:revision>2</cp:revision>
  <dc:subject/>
  <dc:title>General Curriculum Multi-Subject</dc:title>
</cp:coreProperties>
</file>